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22"/>
        <w:spacing w:lineRule="auto" w:line="240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ГУ им. Ф Скорины</w:t>
      </w:r>
    </w:p>
    <w:p>
      <w:pPr>
        <w:pStyle w:val="Normal"/>
        <w:ind w:left="3958" w:hanging="0"/>
        <w:rPr/>
      </w:pPr>
      <w:r>
        <w:rPr>
          <w:b/>
          <w:sz w:val="28"/>
          <w:szCs w:val="28"/>
        </w:rPr>
        <w:t>________________ И.В. Семченко</w:t>
      </w:r>
    </w:p>
    <w:p>
      <w:pPr>
        <w:pStyle w:val="Normal"/>
        <w:ind w:left="39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 xml:space="preserve"> 2016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онный  №</w:t>
      </w:r>
      <w:r>
        <w:rPr>
          <w:b/>
          <w:sz w:val="28"/>
          <w:szCs w:val="28"/>
        </w:rPr>
        <w:t xml:space="preserve"> ____________ </w:t>
      </w:r>
    </w:p>
    <w:p>
      <w:pPr>
        <w:pStyle w:val="Normal"/>
        <w:spacing w:lineRule="auto" w:line="288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6 Иностранные языки (с указанием языков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. Немецкий язы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. Француз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 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Г. Гуд, ст. преподаватель кафедры теории и практики английск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ГУ им. Ф. 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КОМЕНДОВАНА К УТВЕРЖДЕНИ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теории и практики английского языка ГГУ им. Ф. Скор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    от                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факультета иностранных языков ГГУ им. Ф. Скор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протокол №       от                 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является важной частью общего процесса подготовки специалистов, которым после завершения обучения присваиваются педагогические квалификации, и проводится в учреждениях общего среднего образования.</w:t>
      </w:r>
    </w:p>
    <w:p>
      <w:pPr>
        <w:pStyle w:val="Normal"/>
        <w:ind w:firstLine="708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Преддипломная практика является составной частью подготовки педагогических кадров в системе высшего образования. Она обеспечивает непрерывность и преемственность теоретической и практической сторон учебно-воспитательного процесса </w:t>
      </w:r>
      <w:r>
        <w:rPr>
          <w:spacing w:val="4"/>
          <w:sz w:val="28"/>
          <w:szCs w:val="28"/>
        </w:rPr>
        <w:t xml:space="preserve">и представляет собой важное звено в профессиональной подготовке будущих преподавателей и лингв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, проведения, подведения итогов и материального обеспечения преддипломной практики разработаны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рактике студентов, курсантов, слушателей, утвержденное постановлением Совета Министров Республики Беларусь от 3 июня 2010 г. № 860, Инструкцией о порядке и особенностях прохождения практики студентами, которым после завершения обучения присваиваются педагогические квалификации и утвержденной постановлением Министерства образования Республики Беларусь 20 апреля 2012 г. № 24, требованиями Образовательного стандарта Республики Беларусь «Высшее образование. Первая ступень. Специальность 1- 02 03 08 Иностранные языки (с указанием языков)» (ОСВО 1-02 03 06 -2013) и</w:t>
      </w:r>
      <w:r>
        <w:rPr>
          <w:color w:val="000000"/>
          <w:spacing w:val="6"/>
          <w:sz w:val="28"/>
          <w:szCs w:val="28"/>
        </w:rPr>
        <w:t xml:space="preserve"> учебного плана учреждения образования «Гомельский государственный университет имени Франциска Скорины», регистрационный номер А-02-01-18/уп от </w:t>
      </w:r>
      <w:r>
        <w:rPr>
          <w:color w:val="000000"/>
          <w:spacing w:val="-10"/>
          <w:sz w:val="28"/>
          <w:szCs w:val="28"/>
        </w:rPr>
        <w:t>21.03.2018 г.</w:t>
      </w:r>
    </w:p>
    <w:p>
      <w:pPr>
        <w:pStyle w:val="Normal"/>
        <w:ind w:firstLine="708"/>
        <w:jc w:val="both"/>
        <w:rPr>
          <w:b/>
          <w:b/>
          <w:i/>
          <w:i/>
          <w:iCs/>
          <w:spacing w:val="2"/>
          <w:sz w:val="28"/>
          <w:szCs w:val="28"/>
        </w:rPr>
      </w:pPr>
      <w:r>
        <w:rPr>
          <w:sz w:val="28"/>
          <w:szCs w:val="28"/>
        </w:rPr>
        <w:t>Требования Образовательного стандарта, предъявляемые к преддипломной практике, предусматривают: овладение основами организации учебно-воспитательной работы и профессионально педагогическими умениями, необходимыми для управления учебной деятельностью учащихся по овладению ИЯ; разработку и проведение уроков иностранного языка разных типов; использование современных технологий обучения; подготовку дидактических и наглядных пособий; развитие методического мышления на основе практического применения полученных в процессе профессиональной подготовки знаний, навыков и умений; формирование индивидуального опыта обучения ИЯ; проведение организационно-методической работы по иностранному языку и внеурочной воспитательной работы с учащими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тличительными особенностями программы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компетентностного подхода к подготовке специалистов.</w:t>
      </w:r>
    </w:p>
    <w:p>
      <w:pPr>
        <w:pStyle w:val="TextBody"/>
        <w:ind w:firstLine="708"/>
        <w:rPr>
          <w:sz w:val="24"/>
          <w:szCs w:val="28"/>
        </w:rPr>
      </w:pPr>
      <w:r>
        <w:rPr>
          <w:szCs w:val="28"/>
        </w:rPr>
        <w:t>Преддипломная практика является заключительным процессом учебно-методической работы студентов за период обучения в университете. В период прохождения преддипломной практики студенты демонстрируют свой уровень подготовленности по дисциплинам кафедр теории и практики английского языка, романо-германской филологи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дагогики и психологии. Базами преддипломной практики являются учреждения общего среднего образования Республики Беларусь, а также иные организации, соответствующие профилю образования, по которому осуществляется подготовка специалистов в учреждении высш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рактики является </w:t>
      </w:r>
      <w:r>
        <w:rPr>
          <w:sz w:val="28"/>
        </w:rPr>
        <w:t>закрепление и углубление теоретических знаний и умений по специальности и применение их на прак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ознакомление с организацией учебного процесса по иностр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у в учреждениях общего и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</w:rPr>
        <w:t>углубление и закрепление теоретических знаний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рока иностран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практическими навыками, умениями 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амостоятельно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едагогическим общением учителя 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теоретическое осмысление, изучение, закрепление и осв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и новых технологий педагогическ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знакомление с </w:t>
      </w:r>
      <w:r>
        <w:rPr>
          <w:spacing w:val="5"/>
          <w:sz w:val="28"/>
          <w:szCs w:val="28"/>
        </w:rPr>
        <w:t>методами отбора и анализа фактиче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материала и использование их на прак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эффективности использования различных видов и фор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контроля знаний, навыков и умений учащихся по иностранному язы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зработка планов-конспектов уроков иностранного языка и и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ве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внеклассных воспитательных мероприят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ых тип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sz w:val="28"/>
          <w:szCs w:val="28"/>
        </w:rPr>
        <w:t>психолого-педагогическое изучение учащихся и всего коллекти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асса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хождение преддипломной практики предполагает овладение следлующими компетенциями: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</w:t>
      </w:r>
      <w:r>
        <w:rPr>
          <w:b/>
          <w:bCs/>
          <w:sz w:val="28"/>
          <w:szCs w:val="28"/>
          <w:lang w:val="en-US" w:eastAsia="en-US"/>
        </w:rPr>
        <w:t>академическими компетенциями (АК)</w:t>
      </w:r>
      <w:r>
        <w:rPr>
          <w:sz w:val="28"/>
          <w:szCs w:val="28"/>
          <w:lang w:val="en-US" w:eastAsia="en-US"/>
        </w:rPr>
        <w:t xml:space="preserve">, а именно: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 АК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. Уметь работать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 АК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5. Быть способным порождать новые идеи (обладать креативностью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К-6. Владеть междисциплинарным подходом при решении задач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б) </w:t>
      </w:r>
      <w:r>
        <w:rPr>
          <w:b/>
          <w:bCs/>
          <w:sz w:val="28"/>
          <w:szCs w:val="28"/>
          <w:lang w:val="en-US" w:eastAsia="en-US"/>
        </w:rPr>
        <w:t>профессиональными компетенциями (ПК),</w:t>
      </w:r>
      <w:r>
        <w:rPr>
          <w:sz w:val="28"/>
          <w:szCs w:val="28"/>
          <w:lang w:val="en-US" w:eastAsia="en-US"/>
        </w:rPr>
        <w:t xml:space="preserve"> а именн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13. Пользоваться иностранными языками как предметом и средством обуч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4. Осуществлять основные функции преподавателя иностранных языков на основе интеграции знаний и профессионально значимых умений и навык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15. Реализовывать цели и содержаниек обучения, осуществлять оптимальное планированиеобразовательного процесса по иностранным языкам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К-16. Использовать современные образовательные технологии, методы и приемы обучения иностранным язык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17. Познавательные потребности, мотивы и интересы учащихся, формировать у них лингвистическое мышлениев процессе обучения иностранным язык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18. Учитывать психологические и дидактические особенности обучения иностранным языкам разных групп обучаемы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19. Устанавливать и поддерживать педагогически целесообразные взаимоотношения при обучении иностранным языкам с учетом норм профессионального общ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20. Использовать иностранные языки для устного и письменного общения в профессиональной деятель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21. Использовать современные формы и средства диагностики образовательного процесса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К-22. Осуществлять отбор и организацию языкового и речевого материала для учебных занятий с учетом уровня требований, предъявляемых к владению ими, и степениподготовленности обучаемы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23. Применять новые методики преподавания / изучения иностранных языков на основе использования информационных технолог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24. Планировать, конструировать и контролировать самостоятельную работу учащихся и студ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25. Осуществлять учебно-методическую деятельность на основе выбора оптимальных методов, приемов, форм и средств обуч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26. Адаптировать систему методических приемов обучения всем аспектам и видам речевой деятельности к условиям конкретной педагогической ситу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27. Разрабатывать контрольные задания для диагностики уровня усвоения учебного материала по иностранным язык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 ПК-28. Использовать современные информационные ресурсы в профессиональной деятельности.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К-29. Осуществлять анализ и оценку собственной педагогической деятельности.</w:t>
      </w:r>
    </w:p>
    <w:p>
      <w:pPr>
        <w:pStyle w:val="Normal"/>
        <w:widowControl w:val="false"/>
        <w:shd w:fill="FFFFFF" w:val="clear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результатов преддиплом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и являются следующи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сформированности у студентов профессионально-педагогических умений по использованию на практике специальных и психолого-педагогических знаний, подготовленность к их использова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фессиональной направленности личности будущего преподавателя (заинтересованность и мотивация к педагогической профессии, способность к самообразованию, готовность к постоянному профессиональному самосовершенствованию, наличие таких профессиональных качеств, как любовь к детям, самостоятельность, инициативность, творческое отношение к работе и др.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дипломная практика предусматривает расширение методических знаний студентов-выпускников, способствует совершенствованию теоретической и практической подготовки будущего преподавателя, формирует способности самостоятельно пополнять свои теоретико-лингвистические знания и научно-методически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(по первому иностранному языку) проводится в течение 6 недель в 7 семестре и в течение 3 недель (по второму иностранному языку) в 8 семестре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дипломной практики в рамках содержательного компонента след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с целями, содержанием и средствами обучения иностранному языку в старшем и среднем звеньях учреждений общего среднего образования на современном этап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анализировать учебно-методические комплексы по иностранному языку для старших  и средних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лубить знания о структурных типах, видах и вариантах уроков иностранного языка и их особенностях на старшей и средней ступенях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наблюдение и анализ различных педагогических  моделей общения учителя (студента-практиканта) и учащихся на уроке иностранного языка и определять их эффек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с различными видами и формами контроля знаний, навыков и умений  учащихся по иностранного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критерии оценки знаний, навыков и умений владения учащимися аспектами языка и иноязычной реч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формировать умения  анализировать урок иностранн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ить  составлению планов-конспектов уроков иностранн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ить планирование внеклассной работы в старшем  и среднем звеньях средней школы, а также разработку кружковых и массовых мероприятий по иностранному язык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внеклассными воспитательными мероприятиями разных тип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рганизовать преподавание в старшем (по первому иностранному языку) и среднем (по второму иностранному языку) звеньях учреждений общего средн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реддипломной прак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факультетом иностра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зыков совместно с кафедрой теории и практики английского языка, кафедрой романо-германской филологии, кафедрами педагоги и психологии, а также учреждениями общего среднего образования, являющимися базами практи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д началом преддипломной практики проводится курсовое собрание по организационно-методическим вопросам, на котором студенты знакомятся с целями и задачами практики, формой отчетности, сроками и порядком прохождения практики, ее содерж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ы, с целью выявления уровня теоретических знаний, практических умений и навыков, подготовленности к прохождению практики в школе, обязаны пройти тестирование по учебной дисциплине «Английский язык», организуемое на базе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в период преддипломной практики формируются в группы (не более 7 студентов) и закрепляются за непосредственным руководителем (учителем-предметником) от учреждения общего среднего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проходят преддипломную практику (по первому иностранному языку) в старшем звене средней школы (8-11 классы); в гимназиях – (7-11 классы) в качестве учителя английского языка. Преддипломную практику (по второму иностранному языку) – в среднем звене средней школы и гимназиях (5-8 классы) в качестве учителя немецкого/французского языков. Студенты разрабатывают и проводят 14-18 уроков английского языка, из общего количества уроков, планируемых на весь период практики – 2-3 зачетных, и 7-9 уроков немецкого/французского языков, из общего количества уроков, планируемых на весь период практики – 1-2 зачетных, на которых присутствуют и анализируют непосредственный руководитель практики, руководитель практики от кафедры теории и практики английского языка/кафедры романо-германской филологии и студенты-практиканты. Руководитель практики от кафедры теории и практики английского языка/кафедры романо-германской филологии выставляет оценку за зачетный урок в ведомость в тот же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преддипломной практики студент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выступают в роли классного руководителя и проводят всю воспитательную работу в закрепленном классе, предусмотренную планом классного руководителя. Из всей выполняемой воспитательной работы по классному руководству студент проводит 2 зачетных воспитательных мероприятия в период преддипломной практики по первому иностранному языку и 1 зачетное воспитательное мероприятие в период преддипломной практики по второму иностранному языку, которые проходят в присутствии классного руководителя, руководителя от кафедры педагогики и студентов-практикантов. Оценка за зачетное воспитательное мероприятие выставляется  в ведомость в тот же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о обязательных документов, которые студент ведет во время преддипломной практики, входят дневник практики и подробные планы-конспекты уроков. В дневнике фиксируются наблюдения за уроками и внеклассными мероприятиями, проводимыми учителями-предметниками и практикантами, дается анализ посещенных учебно-воспитательных мероприятий и собственных учебных и внеклассных занятий  в соответствии со схемой записей в дневнике</w:t>
      </w:r>
      <w:r>
        <w:rPr>
          <w:bCs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пливается фактический материал для подготовки психолого-педагогической характеристики учащегося в период преддипломной практики по первому иностранному языку и для подготовки психолого-педагогической характеристики класса в период преддипломной практики по второму иностранному языку. Для проведения уроков по иностранному языку студенты пишут подробные рабочие планы-конспекты. Планы-конспекты проверяются и утверждаются учителем-предметником или руководителем практики от кафедры теории и практики английского языка/кафедры романо-германской филологии. Студент не допускается к проведению урока, если у него отсутствует детально разработанный план-консп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(шестой) и (третьей) неделях преддипломной практики студенты готовят и предоставляют руководителю от кафедры теории и практики английского языка/кафедры романо-германской филологии отчетную документацию, включающ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исьменный отчет о выполнении программы практики, подписанный студентом, одобренный руководителем практики от учреждения образования и утвержденный руководителем учреждения образования  или его замест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невник преддиплом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-конспект зачетного урока с оценочным заключением руководителя практики от кафедры теории и практики английского языка/кафедры романо-германской фил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й анализ одного из посещенных во время практики уроков иностран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н-конспект зачетного воспитательного 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сихолого-педагогическую характеристику одного из учащихся прикрепленного класса/ психолого-педагогическую характеристику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зыв о прохождении практики студентом, оформленный и подписанный непосредственным руководителем (учителем-предметником) от учрежд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, которые проходят практику в учреждениях образования по месту жительства, после шестинедельной и трехнедельной преддипломной практики, кроме названных выше отчетных документов, предоставляют руководителю практики от кафедры теории и практики английского языка/кафедры романо-германской филологии все планы-конспекты уроков и воспитательных мероприятий, проведенных ими в период практики, подписанные руководителями от учреждения 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невник преддипломной практики оформляется в соответствии со схемой записей в дневнике, методический анализ посещенных во время практики уроков проводится по примерной схеме методического анализа и критериям оценки современного урока и письменный отчет о выполнении программы практики составляются по образцам, приведенным в Приложениях 1, 2, 3, 4, 5, 6 д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преддипломной практики руководитель практики от факультета иностранных языков организует принятие дифференцированных  зачетов у студентов в форме, предусмотренной программой практики; выставляет  итоговые отметки по практике и составляет отчет по итогам практики и представляет его декану факультета иностранных яз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удовлетворительная оценка, полученная студентом по результатам   преддипломной практики, считается академической задолженностью и может быть ликвидирована при повторном направлении студента на практику на платной основе в свободное от занятий врем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актики осуществляется на заседании кафедры и Совета факульте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ов-практикан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удент-практикант организует свою деятельность в  соответствии с требованиями Устава учреждения общего среднего образования,  подчиняется правилам внутреннего распорядка  учреждения образования, в котором он проходит преддипломную практику, распоряжениям администрации школы (гимназии, лицея, колледжа) и руководителе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удент-практикант своевременно выполняет все виды работ, предусмотренные программой преддиплом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удент-практикант обязан работать в школе ежедневно на протяжении семи часов при пятидневной рабочей неделе и шесть часов – при шестидневной.</w:t>
      </w:r>
    </w:p>
    <w:p>
      <w:pPr>
        <w:pStyle w:val="Normal"/>
        <w:ind w:firstLine="708"/>
        <w:jc w:val="both"/>
        <w:rPr>
          <w:rStyle w:val="FontStyle11"/>
          <w:spacing w:val="10"/>
        </w:rPr>
      </w:pPr>
      <w:r>
        <w:rPr>
          <w:sz w:val="28"/>
          <w:szCs w:val="28"/>
        </w:rPr>
        <w:t>4.</w:t>
      </w:r>
      <w:r>
        <w:rPr>
          <w:rStyle w:val="FontStyle11"/>
          <w:spacing w:val="10"/>
        </w:rPr>
        <w:t xml:space="preserve"> </w:t>
      </w:r>
      <w:r>
        <w:rPr>
          <w:sz w:val="28"/>
          <w:szCs w:val="28"/>
        </w:rPr>
        <w:t xml:space="preserve">По всем вопросам, возникающим в период преддипломной практики, студент-практикант имеет право </w:t>
      </w:r>
      <w:r>
        <w:rPr>
          <w:rStyle w:val="FontStyle11"/>
          <w:spacing w:val="10"/>
          <w:sz w:val="28"/>
          <w:szCs w:val="28"/>
        </w:rPr>
        <w:t>обращать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уководителя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факульте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афедр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уководител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посредственн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руководителю </w:t>
      </w:r>
      <w:r>
        <w:rPr>
          <w:rStyle w:val="FontStyle12"/>
          <w:sz w:val="28"/>
          <w:szCs w:val="28"/>
        </w:rPr>
        <w:t xml:space="preserve">от </w:t>
      </w:r>
      <w:r>
        <w:rPr>
          <w:rStyle w:val="FontStyle11"/>
          <w:spacing w:val="10"/>
          <w:sz w:val="28"/>
          <w:szCs w:val="28"/>
        </w:rPr>
        <w:t>организ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г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ботник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режд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ысш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раз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 организац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онно-методичес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.</w:t>
      </w:r>
    </w:p>
    <w:p>
      <w:pPr>
        <w:pStyle w:val="Style16"/>
        <w:widowControl/>
        <w:spacing w:lineRule="exact" w:line="326"/>
        <w:jc w:val="both"/>
        <w:rPr>
          <w:spacing w:val="10"/>
          <w:sz w:val="26"/>
          <w:szCs w:val="26"/>
        </w:rPr>
      </w:pPr>
      <w:r>
        <w:rPr>
          <w:sz w:val="28"/>
          <w:szCs w:val="28"/>
        </w:rPr>
        <w:t>5. Студент-практикант имеет право пользоваться</w:t>
      </w:r>
      <w:r>
        <w:rPr>
          <w:rStyle w:val="FontStyle11"/>
          <w:spacing w:val="10"/>
          <w:sz w:val="28"/>
          <w:szCs w:val="28"/>
        </w:rPr>
        <w:t xml:space="preserve"> библиотекой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абинетам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ебно-методической документацией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г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орудованием, необходим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ыпол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программы </w:t>
      </w:r>
      <w:r>
        <w:rPr>
          <w:sz w:val="28"/>
          <w:szCs w:val="28"/>
        </w:rPr>
        <w:t>преддипломной</w:t>
      </w:r>
      <w:r>
        <w:rPr>
          <w:rStyle w:val="FontStyle11"/>
          <w:spacing w:val="10"/>
          <w:sz w:val="28"/>
          <w:szCs w:val="28"/>
        </w:rPr>
        <w:t xml:space="preserve"> практики </w:t>
      </w:r>
      <w:r>
        <w:rPr>
          <w:sz w:val="28"/>
          <w:szCs w:val="28"/>
        </w:rPr>
        <w:t xml:space="preserve">(с разрешения администрации учреждения образования или непосредственного руководителя организации). </w:t>
      </w:r>
    </w:p>
    <w:p>
      <w:pPr>
        <w:pStyle w:val="Style16"/>
        <w:widowControl/>
        <w:spacing w:lineRule="exact" w:line="326"/>
        <w:ind w:firstLine="672"/>
        <w:jc w:val="both"/>
        <w:rPr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 xml:space="preserve">6. </w:t>
      </w:r>
      <w:r>
        <w:rPr>
          <w:sz w:val="28"/>
          <w:szCs w:val="28"/>
        </w:rPr>
        <w:t xml:space="preserve">Студент-практикант имеет право </w:t>
      </w:r>
      <w:r>
        <w:rPr>
          <w:rStyle w:val="FontStyle11"/>
          <w:spacing w:val="10"/>
          <w:sz w:val="28"/>
          <w:szCs w:val="28"/>
        </w:rPr>
        <w:t>приним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ас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бо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тод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ъединений, педагог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ве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и, присутств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вещаниях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дитель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бра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гих учебно-метод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роприят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о время преддипломной практики студенты могут заниматься по заданию и под руководством преподавателей университета научно-исследовательск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тудент-практикант имеет право высказывать свое мнение по вопросам организации преддипломной практики и вносить предложения по ее улучшению и совершенствованию профессионально-педагогической подготовки будущих препода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хождение преддипломной практики для студентов является обязательны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реддипломной практи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Руководитель практики от факультета иностранных языков:</w:t>
      </w:r>
    </w:p>
    <w:p>
      <w:pPr>
        <w:pStyle w:val="Style16"/>
        <w:widowControl/>
        <w:spacing w:lineRule="exact" w:line="331"/>
        <w:jc w:val="both"/>
        <w:rPr/>
      </w:pPr>
      <w:r>
        <w:rPr>
          <w:rStyle w:val="FontStyle11"/>
          <w:sz w:val="28"/>
          <w:szCs w:val="28"/>
        </w:rPr>
        <w:t>- ведет работу по подбору организаций среднего общего образования для проведения преддипломной практики и заключению с ними договоров;</w:t>
      </w:r>
    </w:p>
    <w:p>
      <w:pPr>
        <w:pStyle w:val="Style16"/>
        <w:widowControl/>
        <w:spacing w:lineRule="exact" w:line="331"/>
        <w:ind w:left="677" w:hanging="0"/>
        <w:jc w:val="both"/>
        <w:rPr/>
      </w:pPr>
      <w:r>
        <w:rPr>
          <w:rStyle w:val="FontStyle11"/>
          <w:sz w:val="28"/>
          <w:szCs w:val="28"/>
        </w:rPr>
        <w:t>- готовит проект приказа о практике;</w:t>
      </w:r>
    </w:p>
    <w:p>
      <w:pPr>
        <w:pStyle w:val="Style16"/>
        <w:widowControl/>
        <w:spacing w:lineRule="exact" w:line="336"/>
        <w:jc w:val="both"/>
        <w:rPr/>
      </w:pPr>
      <w:r>
        <w:rPr>
          <w:rStyle w:val="FontStyle11"/>
          <w:sz w:val="28"/>
          <w:szCs w:val="28"/>
        </w:rPr>
        <w:t>- организует проведение курсовых собраний по организационно-методическим вопросам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осуществляет текущий контроль проведения практики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z w:val="28"/>
          <w:szCs w:val="28"/>
        </w:rPr>
        <w:t>- контролирует своевременность сдачи отчетной документации, предусмотренной программой практики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z w:val="28"/>
          <w:szCs w:val="28"/>
        </w:rPr>
        <w:t>-организует принятие дифференцированных зачетов у студентов в форме, предусмотренной программой практики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выставляет и вносит итоговые отметки студентов по практике в зачетно-экзаменационную ведомость и зачетную книжку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анализирует и обобщает результаты практики в отчете;</w:t>
      </w:r>
    </w:p>
    <w:p>
      <w:pPr>
        <w:pStyle w:val="Style16"/>
        <w:widowControl/>
        <w:spacing w:lineRule="exact" w:line="326"/>
        <w:ind w:firstLine="67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вносит предложения по совершенствованию организации преддипломной практики, участвует в обсуждении вопросов ее организации на заседаниях кафедры  и научно-методического Совета факультета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ведет работу по оформлению договоров на оплату руководителей от учреждения образования.</w:t>
      </w:r>
    </w:p>
    <w:p>
      <w:pPr>
        <w:pStyle w:val="Style16"/>
        <w:widowControl/>
        <w:spacing w:lineRule="exact" w:line="326"/>
        <w:ind w:firstLine="67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ь практики от кафедры теории и практики английского языка/кафедры романо-германской филологии:</w:t>
      </w:r>
    </w:p>
    <w:p>
      <w:pPr>
        <w:pStyle w:val="Normal"/>
        <w:ind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ает планы прохождения практики студентами, контролирует их выполнение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студентам при подготовке к пробным и зачетным урокам; 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- консультирует студентов при выполнении заданий, определенных  программой практики, проверяет и утверждает планы-конспекты  пробных и зачетных уроков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осещает, анализирует и оценивает уроки и воспитательные мероприятия, проводимые студентами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ует руководителя практики от факультета иностранных языков об отсутствии студентов в учреждениях образования, в которых они проходят практику, невыполнении ими программы практики, нарушении правил внутреннего трудового распорядка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выявляет и своевременно устраняет недостатки в ходе проведения практики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и оценивает отчетную документацию студентов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выполнение программы практики студентами и предоставляет  руководителю практики от факультета отчет о результатах проведения практики с внесенными предложениями по совершенствованию преддипломной практики в течение первых двух недель после окончания практики;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- контролирует оформление непосредственными руководителями практики (учителями-предметниками) договоров на оплату и своевременно предоставляет их руководителю практики от факультета. </w:t>
      </w:r>
    </w:p>
    <w:p>
      <w:pPr>
        <w:pStyle w:val="Normal"/>
        <w:ind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практики от кафедры педагогики:</w:t>
      </w:r>
    </w:p>
    <w:p>
      <w:pPr>
        <w:pStyle w:val="Style16"/>
        <w:widowControl/>
        <w:spacing w:lineRule="exact" w:line="326" w:before="5" w:after="0"/>
        <w:ind w:firstLine="677"/>
        <w:jc w:val="both"/>
        <w:rPr/>
      </w:pPr>
      <w:r>
        <w:rPr>
          <w:rStyle w:val="FontStyle11"/>
          <w:spacing w:val="10"/>
          <w:sz w:val="28"/>
          <w:szCs w:val="28"/>
        </w:rPr>
        <w:t>- приним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ас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урсов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бра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онно-методичес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еддиплом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pacing w:val="10"/>
          <w:sz w:val="28"/>
          <w:szCs w:val="28"/>
        </w:rPr>
        <w:t>- консультиру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еб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спитательной работ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режде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разования;</w:t>
      </w:r>
    </w:p>
    <w:p>
      <w:pPr>
        <w:pStyle w:val="Style16"/>
        <w:widowControl/>
        <w:spacing w:lineRule="exact" w:line="326" w:before="5" w:after="0"/>
        <w:ind w:firstLine="662"/>
        <w:jc w:val="both"/>
        <w:rPr/>
      </w:pPr>
      <w:r>
        <w:rPr>
          <w:rStyle w:val="FontStyle11"/>
          <w:spacing w:val="10"/>
          <w:sz w:val="28"/>
          <w:szCs w:val="28"/>
        </w:rPr>
        <w:t>-оказыв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тодическ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мощ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дготовке проб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роков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некласс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роприятий;</w:t>
      </w:r>
    </w:p>
    <w:p>
      <w:pPr>
        <w:pStyle w:val="Style16"/>
        <w:widowControl/>
        <w:spacing w:lineRule="exact" w:line="326" w:before="10" w:after="0"/>
        <w:ind w:firstLine="667"/>
        <w:jc w:val="both"/>
        <w:rPr/>
      </w:pPr>
      <w:r>
        <w:rPr>
          <w:rStyle w:val="FontStyle11"/>
          <w:spacing w:val="10"/>
          <w:sz w:val="28"/>
          <w:szCs w:val="28"/>
        </w:rPr>
        <w:t>- выборочно посещ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анализиру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ро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некласс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роприятия, проводим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ами-практикантами;</w:t>
      </w:r>
    </w:p>
    <w:p>
      <w:pPr>
        <w:pStyle w:val="Style16"/>
        <w:widowControl/>
        <w:spacing w:lineRule="exact" w:line="326" w:before="5" w:after="0"/>
        <w:ind w:firstLine="667"/>
        <w:jc w:val="both"/>
        <w:rPr/>
      </w:pPr>
      <w:r>
        <w:rPr>
          <w:rStyle w:val="FontStyle11"/>
          <w:spacing w:val="10"/>
          <w:sz w:val="28"/>
          <w:szCs w:val="28"/>
        </w:rPr>
        <w:t>- проверя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ценив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четн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кументац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 педагогике;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- выставляет оценки в ведомость.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667"/>
        <w:jc w:val="both"/>
        <w:rPr/>
      </w:pPr>
      <w:r>
        <w:rPr>
          <w:b/>
          <w:sz w:val="28"/>
          <w:szCs w:val="28"/>
        </w:rPr>
        <w:t>4. Руководитель практики от кафедры психологии (социальной и педагогической психологии):</w:t>
      </w:r>
    </w:p>
    <w:p>
      <w:pPr>
        <w:pStyle w:val="Style16"/>
        <w:widowControl/>
        <w:spacing w:lineRule="exact" w:line="326" w:before="5" w:after="0"/>
        <w:ind w:firstLine="677"/>
        <w:jc w:val="both"/>
        <w:rPr/>
      </w:pPr>
      <w:r>
        <w:rPr>
          <w:rStyle w:val="FontStyle11"/>
          <w:spacing w:val="10"/>
        </w:rPr>
        <w:t>-</w:t>
      </w:r>
      <w:r>
        <w:rPr>
          <w:rStyle w:val="FontStyle11"/>
          <w:spacing w:val="10"/>
          <w:sz w:val="28"/>
          <w:szCs w:val="28"/>
        </w:rPr>
        <w:t>приним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ас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урсов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бра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онно-методичес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еддиплом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;</w:t>
      </w:r>
    </w:p>
    <w:p>
      <w:pPr>
        <w:pStyle w:val="Style16"/>
        <w:widowControl/>
        <w:spacing w:lineRule="exact" w:line="326" w:before="67" w:after="0"/>
        <w:ind w:firstLine="677"/>
        <w:jc w:val="both"/>
        <w:rPr/>
      </w:pPr>
      <w:r>
        <w:rPr>
          <w:rStyle w:val="FontStyle11"/>
          <w:sz w:val="28"/>
          <w:szCs w:val="28"/>
        </w:rPr>
        <w:t>- консультирует студентов по вопросам общей, возрастной и педагогической психологии, психологической диагностики;</w:t>
      </w:r>
    </w:p>
    <w:p>
      <w:pPr>
        <w:pStyle w:val="Style16"/>
        <w:widowControl/>
        <w:spacing w:lineRule="exact" w:line="326"/>
        <w:ind w:firstLine="677"/>
        <w:jc w:val="both"/>
        <w:rPr/>
      </w:pPr>
      <w:r>
        <w:rPr>
          <w:rStyle w:val="FontStyle11"/>
          <w:sz w:val="28"/>
          <w:szCs w:val="28"/>
        </w:rPr>
        <w:t>- оказывает методическую помощь студентам по выполнению заданий, определенных программой практики;</w:t>
      </w:r>
    </w:p>
    <w:p>
      <w:pPr>
        <w:pStyle w:val="Style16"/>
        <w:widowControl/>
        <w:spacing w:lineRule="exact" w:line="326"/>
        <w:ind w:firstLine="667"/>
        <w:jc w:val="both"/>
        <w:rPr/>
      </w:pPr>
      <w:r>
        <w:rPr>
          <w:rStyle w:val="FontStyle11"/>
          <w:sz w:val="28"/>
          <w:szCs w:val="28"/>
        </w:rPr>
        <w:t>- проверяет и оценивает отчетную документацию студентов по психологии;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- выставляет оценки в ведомость.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667"/>
        <w:jc w:val="both"/>
        <w:rPr/>
      </w:pPr>
      <w:r>
        <w:rPr>
          <w:b/>
          <w:sz w:val="28"/>
          <w:szCs w:val="28"/>
        </w:rPr>
        <w:t>5. Руководитель учреждения образования (его заместитель)</w:t>
      </w:r>
      <w:r>
        <w:rPr>
          <w:sz w:val="28"/>
          <w:szCs w:val="28"/>
        </w:rPr>
        <w:t xml:space="preserve"> осуществляет проведение преддипломной практики, ее документальное оформление и обеспечивает:</w:t>
      </w:r>
    </w:p>
    <w:p>
      <w:pPr>
        <w:pStyle w:val="Style16"/>
        <w:widowControl/>
        <w:spacing w:lineRule="exact" w:line="326"/>
        <w:ind w:firstLine="677"/>
        <w:jc w:val="both"/>
        <w:rPr/>
      </w:pPr>
      <w:r>
        <w:rPr>
          <w:rStyle w:val="FontStyle11"/>
          <w:sz w:val="28"/>
          <w:szCs w:val="28"/>
        </w:rPr>
        <w:t>- заключение договоров с учреждением высшего образования об организации практики студентов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z w:val="28"/>
          <w:szCs w:val="28"/>
        </w:rPr>
        <w:t>- издание приказа по организации о зачислении студентов на практику согласно договорам об организации практики студентов и назначении непосредственных руководителей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ознакомление студентов с базой организации, правилами внутреннего трудового распорядка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создание студентам необходимых условий для прохождения преддипломной практики и выполнения ее программы;</w:t>
      </w:r>
    </w:p>
    <w:p>
      <w:pPr>
        <w:pStyle w:val="Style16"/>
        <w:widowControl/>
        <w:spacing w:lineRule="exact" w:line="326" w:before="5" w:after="0"/>
        <w:ind w:left="744" w:hanging="0"/>
        <w:jc w:val="both"/>
        <w:rPr/>
      </w:pPr>
      <w:r>
        <w:rPr>
          <w:rStyle w:val="FontStyle11"/>
          <w:sz w:val="28"/>
          <w:szCs w:val="28"/>
        </w:rPr>
        <w:t>- проведение инструктажа студентов по охране тру/да;</w:t>
      </w:r>
    </w:p>
    <w:p>
      <w:pPr>
        <w:pStyle w:val="Style16"/>
        <w:widowControl/>
        <w:spacing w:lineRule="exact" w:line="326"/>
        <w:ind w:firstLine="66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утверждение письменных отчетов студентов о прохождении программы практики.</w:t>
      </w:r>
    </w:p>
    <w:p>
      <w:pPr>
        <w:pStyle w:val="Style16"/>
        <w:widowControl/>
        <w:spacing w:lineRule="exact" w:line="326"/>
        <w:ind w:firstLine="66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посредственный руководитель практики (учитель-предметник):</w:t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exact" w:line="326"/>
        <w:ind w:left="71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знакомит студентов с календарно-тематическим планированием в</w:t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exact" w:line="326"/>
        <w:jc w:val="both"/>
        <w:rPr/>
      </w:pPr>
      <w:r>
        <w:rPr>
          <w:rStyle w:val="FontStyle11"/>
          <w:sz w:val="28"/>
          <w:szCs w:val="28"/>
        </w:rPr>
        <w:t xml:space="preserve">закрепленном классе, проводит открытые уроки по иностранному языку,  организует их обсуждение; 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распределяет темы уроков и внеклассных мероприятий по предмету между студентами;</w:t>
      </w:r>
    </w:p>
    <w:p>
      <w:pPr>
        <w:pStyle w:val="Style16"/>
        <w:widowControl/>
        <w:spacing w:lineRule="exact" w:line="326"/>
        <w:ind w:firstLine="667"/>
        <w:jc w:val="both"/>
        <w:rPr/>
      </w:pPr>
      <w:r>
        <w:rPr>
          <w:rStyle w:val="FontStyle11"/>
          <w:sz w:val="28"/>
          <w:szCs w:val="28"/>
        </w:rPr>
        <w:t>- консультирует студентов при выполнении заданий, определенных программой практики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оказывает методическую помощь студентам при подготовке пробных и зачетных учебных занятий, внеклассных мероприятий по предмету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 утверждает планы-конспекты предстоящих занятий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анализирует и оценивает уроки  и мероприятия по предмету, проведенные студентами;</w:t>
      </w:r>
    </w:p>
    <w:p>
      <w:pPr>
        <w:pStyle w:val="Style16"/>
        <w:widowControl/>
        <w:spacing w:lineRule="exact" w:line="32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своевременно информирует руководителя организации и руководителей практики от кафедр об отсутствии студентов в </w:t>
      </w:r>
      <w:r>
        <w:rPr>
          <w:rStyle w:val="FontStyle11"/>
          <w:spacing w:val="10"/>
          <w:sz w:val="28"/>
          <w:szCs w:val="28"/>
        </w:rPr>
        <w:t>организ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выполн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руш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вил внутренн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рудов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спорядка;</w:t>
      </w:r>
    </w:p>
    <w:p>
      <w:pPr>
        <w:pStyle w:val="Style16"/>
        <w:widowControl/>
        <w:spacing w:lineRule="exact" w:line="326"/>
        <w:ind w:firstLine="662"/>
        <w:jc w:val="both"/>
        <w:rPr/>
      </w:pPr>
      <w:r>
        <w:rPr>
          <w:rStyle w:val="FontStyle11"/>
          <w:spacing w:val="10"/>
          <w:sz w:val="28"/>
          <w:szCs w:val="28"/>
        </w:rPr>
        <w:t>- подписыв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исьмен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ч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ыполн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формля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исьмен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зы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хожд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ом;</w:t>
      </w:r>
    </w:p>
    <w:p>
      <w:pPr>
        <w:pStyle w:val="Style16"/>
        <w:widowControl/>
        <w:spacing w:lineRule="exact" w:line="326"/>
        <w:ind w:left="730" w:hanging="0"/>
        <w:jc w:val="both"/>
        <w:rPr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- вноси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едло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вершенствован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.</w:t>
      </w:r>
    </w:p>
    <w:p>
      <w:pPr>
        <w:pStyle w:val="Normal"/>
        <w:jc w:val="both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ТЕРАТУРА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а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Инструкция о порядке и особенностях прохождения практики студентами, которым после завершения обучения присваиваются педагогические квалификации / Министерство образования республики Беларусь. – Минск, 2012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Образовательный </w:t>
      </w:r>
      <w:r>
        <w:rPr>
          <w:sz w:val="28"/>
          <w:szCs w:val="28"/>
        </w:rPr>
        <w:t xml:space="preserve">стандарт Республики Беларусь «Высшее образование. Первая ступень. Специальность 1- 02 03 06 Иностранные языки (с указанием языков)»/ </w:t>
      </w:r>
      <w:r>
        <w:rPr>
          <w:sz w:val="30"/>
          <w:szCs w:val="30"/>
        </w:rPr>
        <w:t>Министерство образования республики Беларусь. – Минск, 201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3. Соловова, Е.Н. Методика обучения иностранным языкам: Базовый курс лекций / Е.Н. Соловова. – М.: Просвещение</w:t>
      </w:r>
      <w:r>
        <w:rPr>
          <w:color w:val="000000"/>
          <w:sz w:val="28"/>
          <w:szCs w:val="28"/>
        </w:rPr>
        <w:t>. –</w:t>
      </w:r>
      <w:r>
        <w:rPr>
          <w:color w:val="000000"/>
          <w:sz w:val="28"/>
          <w:szCs w:val="28"/>
          <w:shd w:fill="FDFDFD" w:val="clear"/>
        </w:rPr>
        <w:t xml:space="preserve"> 2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ловова, Е. Н. Методика обучения иностранным языкам</w:t>
      </w:r>
      <w:r>
        <w:rPr>
          <w:color w:val="000000"/>
          <w:sz w:val="28"/>
          <w:szCs w:val="28"/>
          <w:shd w:fill="FDFDFD" w:val="clear"/>
        </w:rPr>
        <w:t>/ Е.Н. Соловова.</w:t>
      </w:r>
      <w:r>
        <w:rPr>
          <w:sz w:val="28"/>
          <w:szCs w:val="28"/>
        </w:rPr>
        <w:t xml:space="preserve"> – М.: Просвещение. – 2005.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DFDFD" w:val="clear"/>
        </w:rPr>
        <w:t>5. Соловова, Е.Н.</w:t>
      </w:r>
      <w:r>
        <w:rPr>
          <w:color w:val="000000"/>
          <w:sz w:val="28"/>
          <w:szCs w:val="28"/>
          <w:shd w:fill="FDFDFD" w:val="clear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тодика обучения иностранным языкам: продвинутый курс / </w:t>
      </w:r>
      <w:r>
        <w:rPr>
          <w:b w:val="false"/>
          <w:color w:val="000000"/>
          <w:sz w:val="28"/>
          <w:szCs w:val="28"/>
          <w:shd w:fill="FDFDFD" w:val="clear"/>
        </w:rPr>
        <w:t>Е.Н. Соловова. – Издательство: АСТ. – 2008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Настольная книга преподавателя иностранного языка/ Е.А. Маслыко, П.К. Бабинская [и др.] ; под ред. Е.А. Маслыко // </w:t>
      </w:r>
      <w:r>
        <w:rPr>
          <w:b w:val="false"/>
          <w:color w:val="000000"/>
          <w:sz w:val="28"/>
          <w:szCs w:val="28"/>
          <w:shd w:fill="FFFFFF" w:val="clear"/>
        </w:rPr>
        <w:t>Справочное пособие. –5-е изд., стереотип. – Мн.: Вышэйшая школа. – 1999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7. Бабинская, П.К. Практический курс методики преподавания иностранным языкам/ П.К. Бабинская </w:t>
      </w:r>
      <w:r>
        <w:rPr>
          <w:bCs/>
          <w:color w:val="000000"/>
          <w:sz w:val="28"/>
          <w:szCs w:val="28"/>
        </w:rPr>
        <w:t>[и др.]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ТетраСистемс</w:t>
      </w:r>
      <w:r>
        <w:rPr>
          <w:color w:val="000000"/>
          <w:sz w:val="28"/>
          <w:szCs w:val="28"/>
          <w:shd w:fill="FFFFFF" w:val="clear"/>
        </w:rPr>
        <w:t>. – 20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орленко, В.П. Педагогическая практика студентов: развитие научных основ / В.П. Горленко// под ред. И.Ф.Харламова. – Минск. –200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9. Методика воспитательной работы: учеб. пособие для студентов высш. пед. учеб. заведений / Л.А. Байкова</w:t>
      </w:r>
      <w:r>
        <w:rPr>
          <w:bCs/>
          <w:color w:val="000000"/>
          <w:sz w:val="28"/>
          <w:szCs w:val="28"/>
        </w:rPr>
        <w:t>[и др. ]; под ред. В.А. Сластенина. –М., 2004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а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 xml:space="preserve">1.Гальскова, Н.Д., Гез, Н.И. Теория обучения иностранным языкам. Лингводидактика и методика / Н.Д. Гальскова, Н.И. Гез.– </w:t>
      </w:r>
      <w:r>
        <w:rPr>
          <w:sz w:val="28"/>
          <w:szCs w:val="28"/>
          <w:shd w:fill="FFFFFF" w:val="clear"/>
        </w:rPr>
        <w:t>6-е изд. -</w:t>
      </w:r>
      <w:r>
        <w:rPr>
          <w:color w:val="50505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DFDFD" w:val="clear"/>
        </w:rPr>
        <w:t>М.: Академия</w:t>
      </w:r>
      <w:r>
        <w:rPr>
          <w:rStyle w:val="Appleconvertedspace"/>
          <w:color w:val="000000"/>
          <w:sz w:val="28"/>
          <w:szCs w:val="28"/>
          <w:shd w:fill="FDFDFD" w:val="clear"/>
        </w:rPr>
        <w:t>. –</w:t>
      </w:r>
      <w:r>
        <w:rPr>
          <w:color w:val="000000"/>
          <w:sz w:val="28"/>
          <w:szCs w:val="28"/>
          <w:shd w:fill="FDFDFD" w:val="clear"/>
        </w:rPr>
        <w:t xml:space="preserve"> 2009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имер оформления дневника преддиплом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ормление титульной страницы дневника преддипломной прак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дипломной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(по первому /второму иностранному языку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(тки) 4 курса группы 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«Иностранные язы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глийский, немецкий), (английский, французски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иностранных язы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 </w:t>
      </w:r>
      <w:r>
        <w:rPr>
          <w:i/>
          <w:sz w:val="28"/>
          <w:szCs w:val="28"/>
        </w:rPr>
        <w:t>(ФИ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записей в дневнике преддипломной прак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та наблюдения, школа, класс, место урока в расписании учебного дня; фамилия, имя, отчество учителя; количество учащихся, присутствующих на урок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Тема урока; его место в общей системе уроков по теме (выясняется предвар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Цели урока (выясняются у учителя перед началом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товность к уроку (оформление доски, состояние рабочих мест учащихся, готовность школьников к уроку и т.д.), оборудова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токольная запись урока с аналитическим комментарием осуществляется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54"/>
        <w:gridCol w:w="2302"/>
        <w:gridCol w:w="268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учителя. Установление контакта с ученик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невник состоит из следующих пяти разделов:</w:t>
      </w:r>
    </w:p>
    <w:p>
      <w:pPr>
        <w:pStyle w:val="BodyText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both"/>
        <w:rPr/>
      </w:pPr>
      <w:r>
        <w:rPr>
          <w:b/>
          <w:bCs/>
          <w:szCs w:val="28"/>
          <w:lang w:val="ru-RU"/>
        </w:rPr>
        <w:t>Раздел 1.</w:t>
      </w:r>
      <w:r>
        <w:rPr>
          <w:szCs w:val="28"/>
          <w:lang w:val="ru-RU"/>
        </w:rPr>
        <w:t xml:space="preserve"> Общие сведения о школе и классе.</w:t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jc w:val="both"/>
        <w:rPr>
          <w:szCs w:val="28"/>
          <w:lang w:val="ru-RU"/>
        </w:rPr>
      </w:pPr>
      <w:r>
        <w:rPr>
          <w:b/>
          <w:bCs/>
          <w:szCs w:val="28"/>
          <w:lang w:val="ru-RU"/>
        </w:rPr>
        <w:t>Раздел 2</w:t>
      </w:r>
      <w:r>
        <w:rPr>
          <w:szCs w:val="28"/>
          <w:lang w:val="ru-RU"/>
        </w:rPr>
        <w:t>. Планирование учебно-методической и воспитательной работы на период преддипломной практики.</w:t>
      </w:r>
    </w:p>
    <w:p>
      <w:pPr>
        <w:pStyle w:val="BodyText1"/>
        <w:ind w:firstLine="708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2.1 Календарно-тематическое планирование по предмету.</w:t>
      </w:r>
    </w:p>
    <w:p>
      <w:pPr>
        <w:pStyle w:val="BodyText1"/>
        <w:ind w:firstLine="708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2.2 Воспитательная работа классного  руководителя.</w:t>
      </w:r>
    </w:p>
    <w:p>
      <w:pPr>
        <w:pStyle w:val="BodyText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jc w:val="both"/>
        <w:rPr/>
      </w:pPr>
      <w:r>
        <w:rPr>
          <w:b/>
          <w:bCs/>
          <w:szCs w:val="28"/>
          <w:lang w:val="ru-RU"/>
        </w:rPr>
        <w:t>Раздел 3</w:t>
      </w:r>
      <w:r>
        <w:rPr>
          <w:szCs w:val="28"/>
          <w:lang w:val="ru-RU"/>
        </w:rPr>
        <w:t>.Урочная и внеклассная работа по предмету.</w:t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jc w:val="both"/>
        <w:rPr/>
      </w:pPr>
      <w:r>
        <w:rPr>
          <w:b/>
          <w:bCs/>
          <w:szCs w:val="28"/>
          <w:lang w:val="ru-RU"/>
        </w:rPr>
        <w:t>Раздел 4.</w:t>
      </w:r>
      <w:r>
        <w:rPr>
          <w:szCs w:val="28"/>
          <w:lang w:val="ru-RU"/>
        </w:rPr>
        <w:t xml:space="preserve"> Работа по классному руководству.</w:t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jc w:val="both"/>
        <w:rPr/>
      </w:pPr>
      <w:r>
        <w:rPr>
          <w:b/>
          <w:bCs/>
          <w:szCs w:val="28"/>
          <w:lang w:val="ru-RU"/>
        </w:rPr>
        <w:t>Раздел 5.</w:t>
      </w:r>
      <w:r>
        <w:rPr>
          <w:szCs w:val="28"/>
          <w:lang w:val="ru-RU"/>
        </w:rPr>
        <w:t xml:space="preserve"> Психолого-педагогическое изучение учащегося/ класса.</w:t>
      </w:r>
    </w:p>
    <w:p>
      <w:pPr>
        <w:pStyle w:val="BodyText1"/>
        <w:ind w:left="540" w:hanging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ind w:left="540" w:hanging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2</w:t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center"/>
        <w:rPr/>
      </w:pPr>
      <w:r>
        <w:rPr>
          <w:b/>
          <w:szCs w:val="28"/>
          <w:lang w:val="ru-RU"/>
        </w:rPr>
        <w:t>Примерная схема методического анализа и критерии оценки современного урока</w:t>
      </w:r>
    </w:p>
    <w:p>
      <w:pPr>
        <w:pStyle w:val="Normal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ind w:left="426" w:firstLine="29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. Анализ методической структуры и содержания урока. </w:t>
      </w:r>
    </w:p>
    <w:p>
      <w:pPr>
        <w:pStyle w:val="BodyText21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p>
      <w:pPr>
        <w:pStyle w:val="BodyText21"/>
        <w:ind w:hanging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ab/>
        <w:t>1. Тема урока</w:t>
      </w:r>
      <w:r>
        <w:rPr>
          <w:szCs w:val="28"/>
        </w:rPr>
        <w:t>: Когда объявлена тема урока? Каким образом это сделано? Было ли подготовлено объявление темы? (связь с предыдущим уроком? актуализация предметно-тематического содержания? повторение лексики/грамматики и др.)</w:t>
      </w:r>
    </w:p>
    <w:p>
      <w:pPr>
        <w:pStyle w:val="BodyText21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i/>
          <w:szCs w:val="28"/>
        </w:rPr>
        <w:t>Определение целей урока</w:t>
      </w:r>
    </w:p>
    <w:p>
      <w:pPr>
        <w:pStyle w:val="BodyText21"/>
        <w:ind w:firstLine="708"/>
        <w:jc w:val="both"/>
        <w:rPr/>
      </w:pPr>
      <w:r>
        <w:rPr>
          <w:szCs w:val="28"/>
        </w:rPr>
        <w:t xml:space="preserve">- </w:t>
      </w:r>
      <w:r>
        <w:rPr>
          <w:i/>
          <w:iCs/>
          <w:szCs w:val="28"/>
        </w:rPr>
        <w:t>п</w:t>
      </w:r>
      <w:r>
        <w:rPr>
          <w:i/>
          <w:szCs w:val="28"/>
        </w:rPr>
        <w:t xml:space="preserve">рактическая </w:t>
      </w:r>
      <w:r>
        <w:rPr>
          <w:szCs w:val="28"/>
        </w:rPr>
        <w:t>ценность урока определяется  его итогами, уровнем обученности школьников, достигнутым в результате совместной деятельности учащихся и учителя на данном уроке,</w:t>
      </w:r>
    </w:p>
    <w:p>
      <w:pPr>
        <w:pStyle w:val="BodyText21"/>
        <w:ind w:left="708" w:hanging="0"/>
        <w:jc w:val="both"/>
        <w:rPr/>
      </w:pPr>
      <w:r>
        <w:rPr>
          <w:i/>
          <w:szCs w:val="28"/>
        </w:rPr>
        <w:t>- образовательная</w:t>
      </w:r>
      <w:r>
        <w:rPr>
          <w:szCs w:val="28"/>
        </w:rPr>
        <w:t xml:space="preserve"> ценность урока характеризуется  содержательной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стороной учебных  материалов (текстов, картинок, фильмов),</w:t>
      </w:r>
    </w:p>
    <w:p>
      <w:pPr>
        <w:pStyle w:val="BodyText21"/>
        <w:ind w:left="708" w:hanging="0"/>
        <w:jc w:val="both"/>
        <w:rPr/>
      </w:pPr>
      <w:r>
        <w:rPr>
          <w:i/>
          <w:szCs w:val="28"/>
        </w:rPr>
        <w:t>- воспитательная</w:t>
      </w:r>
      <w:r>
        <w:rPr>
          <w:szCs w:val="28"/>
        </w:rPr>
        <w:t xml:space="preserve"> ценность урока характеризуется воспитательным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потенциалом  всего материала урока; вниманием учителя  к содержательной стороне примеров и иллюстраций; выводами   по оценке поступков и высказываний героев текстов и самих учащихся; сознательной дисциплиной учащихся; умениями учителя, сочетать индивидуальные и коллективные формы работы; справедливостью выставления и правильным комментированием учителя оценки ученика; умениями учителя держаться в классе,</w:t>
      </w:r>
    </w:p>
    <w:p>
      <w:pPr>
        <w:pStyle w:val="BodyText21"/>
        <w:ind w:left="708" w:hanging="0"/>
        <w:jc w:val="both"/>
        <w:rPr>
          <w:szCs w:val="28"/>
        </w:rPr>
      </w:pPr>
      <w:r>
        <w:rPr>
          <w:i/>
          <w:szCs w:val="28"/>
        </w:rPr>
        <w:t>- развивающая</w:t>
      </w:r>
      <w:r>
        <w:rPr>
          <w:szCs w:val="28"/>
        </w:rPr>
        <w:t xml:space="preserve"> ценность урока определяется с помощью анализа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приемов и методов работы, предложенных учителем, которые способствуют развитию у школьников активности и самостоятельности в процессе учебной деятельности, осуществляют индивидуализацию и дифференцированность обучения, способствуют развитию личности и умственного потенциала школьников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Пояснение основных целей и задач урока учащимся, связь целей урока с его содержанием.</w:t>
      </w:r>
    </w:p>
    <w:p>
      <w:pPr>
        <w:pStyle w:val="BodyText21"/>
        <w:numPr>
          <w:ilvl w:val="0"/>
          <w:numId w:val="4"/>
        </w:numPr>
        <w:jc w:val="both"/>
        <w:rPr>
          <w:szCs w:val="28"/>
        </w:rPr>
      </w:pPr>
      <w:r>
        <w:rPr>
          <w:i/>
          <w:szCs w:val="28"/>
        </w:rPr>
        <w:t>Определение типа и вида уро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Анализ логики урока: целенаправленности, целостности, динамики и связности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Анализ структурной четкости урока, соответствие  его структуры поставленным целям и задачам. Целесообразность выбора и расположения отдельных этапов урока, а также выбора и выполнения определенных видов работы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8"/>
        </w:rPr>
      </w:pPr>
      <w:r>
        <w:rPr>
          <w:szCs w:val="28"/>
        </w:rPr>
        <w:t xml:space="preserve">организация начала урока; 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8"/>
        </w:rPr>
      </w:pPr>
      <w:r>
        <w:rPr>
          <w:szCs w:val="28"/>
        </w:rPr>
        <w:t>основные виды работы на уроке и их методическая характеристика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8"/>
        </w:rPr>
        <w:t>методическая характеристика упражнений и техники их выполнения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(соответствие упражнений целям урока, четкость формулировок, охват учащихся, взаимосвязь упражнений и логическая последовательность их выполнения, затраты времени на отдельные виды работы)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8"/>
        </w:rPr>
        <w:t>посильность домашнего задания и четкость его объяснения, объем,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своевременность дачи, подготовка учащихся к его выполнению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8"/>
        </w:rPr>
        <w:t>подведение итогов урока: справедливость, мотивированность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 xml:space="preserve">выставления оценок, правильность комментирования участия учащихся в ходе урока.  </w:t>
      </w:r>
    </w:p>
    <w:p>
      <w:pPr>
        <w:pStyle w:val="BodyText21"/>
        <w:numPr>
          <w:ilvl w:val="0"/>
          <w:numId w:val="4"/>
        </w:numPr>
        <w:jc w:val="both"/>
        <w:rPr>
          <w:szCs w:val="28"/>
        </w:rPr>
      </w:pPr>
      <w:r>
        <w:rPr>
          <w:i/>
          <w:szCs w:val="28"/>
        </w:rPr>
        <w:t>Обеспечение обязательной коммуникативной направленности</w:t>
      </w:r>
      <w:r>
        <w:rPr>
          <w:szCs w:val="28"/>
        </w:rPr>
        <w:t xml:space="preserve"> всего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урока (средства, приемы и способы обеспечения индивидуализации, речевой направленности, ситуативности, функциональности и новизны).</w:t>
      </w:r>
    </w:p>
    <w:p>
      <w:pPr>
        <w:pStyle w:val="BodyText21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Общепедагогическая деятельность учителя при реализации плана урока.</w:t>
      </w:r>
    </w:p>
    <w:p>
      <w:pPr>
        <w:pStyle w:val="BodyText21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1"/>
        <w:ind w:left="708" w:hanging="0"/>
        <w:jc w:val="both"/>
        <w:rPr/>
      </w:pPr>
      <w:r>
        <w:rPr>
          <w:szCs w:val="28"/>
        </w:rPr>
        <w:t>- умение устанавливать контакт с группой, использовать адекватные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приемы привлечения внимания, предусмотреть и своевременно устранить неблагоприятные условия, которые могли бы вызвать нарушение порядка или ослабить интерес к уроку, наблюдательность и оперативность реакции на возникающие ситуации и формы поведения учащихся, умение перестроиться в связи с возникающими на уроке обстоятельствами;</w:t>
      </w:r>
    </w:p>
    <w:p>
      <w:pPr>
        <w:pStyle w:val="BodyText21"/>
        <w:ind w:left="708" w:hanging="0"/>
        <w:jc w:val="both"/>
        <w:rPr/>
      </w:pPr>
      <w:r>
        <w:rPr>
          <w:szCs w:val="28"/>
        </w:rPr>
        <w:t>- умение использовать различные формы учебного и речевого</w:t>
      </w:r>
    </w:p>
    <w:p>
      <w:pPr>
        <w:pStyle w:val="BodyText21"/>
        <w:ind w:hanging="0"/>
        <w:jc w:val="both"/>
        <w:rPr/>
      </w:pPr>
      <w:r>
        <w:rPr>
          <w:szCs w:val="28"/>
        </w:rPr>
        <w:t xml:space="preserve">взаимодействия учащихся  на уроке (индивидуальные, парные, групповые, коллективные), оптимально и методически обоснованно использовать предметно-изобразительную наглядность, целесообразно применять ТСО, включая лингафонное оборудование и компьютер, запись на доске педагогический такт учителя, его способность создать благоприятный    психологический климат на уроке и умение учителя общаться: говорить правильно, выразительно, адаптивно, при необходимости  переходить народной язык, оптимально использовать доступные учащимся средства иностранного языка для общения на уроке; </w:t>
      </w:r>
    </w:p>
    <w:p>
      <w:pPr>
        <w:pStyle w:val="BodyText21"/>
        <w:ind w:left="708" w:hanging="0"/>
        <w:jc w:val="both"/>
        <w:rPr/>
      </w:pPr>
      <w:r>
        <w:rPr>
          <w:szCs w:val="28"/>
        </w:rPr>
        <w:t>- умение адекватно выбрать средства и способы  текущего и</w:t>
      </w:r>
    </w:p>
    <w:p>
      <w:pPr>
        <w:pStyle w:val="BodyText21"/>
        <w:ind w:hanging="0"/>
        <w:jc w:val="both"/>
        <w:rPr/>
      </w:pPr>
      <w:r>
        <w:rPr>
          <w:szCs w:val="28"/>
        </w:rPr>
        <w:t>итогового учета, контроля и оценки владения учащимися иноязычным материалом, речевыми НВ и УМ (тестирование, само- и взаимоконтроль), использовать правильную технологию исправления ошибок. Правильно дозировать  свои собственные речевые действия и речь учеников (</w:t>
      </w:r>
      <w:r>
        <w:rPr>
          <w:szCs w:val="28"/>
          <w:lang w:val="en-US"/>
        </w:rPr>
        <w:t>Teacher</w:t>
      </w:r>
      <w:r>
        <w:rPr>
          <w:szCs w:val="28"/>
        </w:rPr>
        <w:t xml:space="preserve">   </w:t>
      </w:r>
      <w:r>
        <w:rPr>
          <w:szCs w:val="28"/>
          <w:lang w:val="en-US"/>
        </w:rPr>
        <w:t>Talking</w:t>
      </w:r>
      <w:r>
        <w:rPr>
          <w:szCs w:val="28"/>
        </w:rPr>
        <w:t xml:space="preserve"> </w:t>
      </w:r>
      <w:r>
        <w:rPr>
          <w:szCs w:val="28"/>
          <w:lang w:val="en-US"/>
        </w:rPr>
        <w:t>Time</w:t>
      </w:r>
      <w:r>
        <w:rPr>
          <w:szCs w:val="28"/>
        </w:rPr>
        <w:t>).</w:t>
      </w:r>
    </w:p>
    <w:p>
      <w:pPr>
        <w:pStyle w:val="BodyText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708" w:hanging="0"/>
        <w:jc w:val="both"/>
        <w:rPr/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Выводы по результатам урока.</w:t>
      </w:r>
    </w:p>
    <w:p>
      <w:pPr>
        <w:pStyle w:val="BodyText21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 xml:space="preserve">Достижение поставленных целей, что следует учесть при планировании и  проведении последующих уроков.       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письменному отчету студента-практиканта о выполнении программы преддипломной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окончании преддипломной практики студенты в соответствии с программой практики составляют отчет о проделанной рабо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месте и времени прохождения преддиплом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ебно-методическая работа по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итательная работа по классному руко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сихолого-педагогическое изучение учащегося/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работка профессионально-педагогических личностных свойств и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бщие 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/>
        <w:t>ПРИЛОЖЕНИЕ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оформления титульной страницы отчета о выполнении программы  преддиплом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1416"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 xml:space="preserve">              Директор ГУО «СШ №28  г. Гомеля»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______________  М.М. Дорош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hadow/>
          <w:sz w:val="30"/>
          <w:szCs w:val="30"/>
        </w:rPr>
        <w:t>ОТЧЕТ О ВЫПОЛНЕНИИ ПРОГРАММЫ ПРЕДДИПЛОМНОЙ ПРАКТИКИ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английского языка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 практики английского язы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                                                        _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 зачтена с отметкой          «             »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уководитель практики от ф-та                        __________________ В.Г.Гуд</w:t>
      </w:r>
    </w:p>
    <w:p>
      <w:pPr>
        <w:pStyle w:val="BodyText1"/>
        <w:rPr>
          <w:bCs/>
          <w:lang w:val="ru-RU"/>
        </w:rPr>
      </w:pPr>
      <w:r>
        <w:rPr>
          <w:b/>
          <w:bCs/>
          <w:szCs w:val="28"/>
          <w:lang w:val="ru-RU"/>
        </w:rPr>
        <w:t>иностранных языков</w:t>
      </w:r>
      <w:r>
        <w:rPr>
          <w:bCs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мель, 20--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романо-германской филологи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1416" w:right="-365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 xml:space="preserve">     Директор ГУО «Гимназия № 46 г. Гомеля»</w:t>
      </w:r>
    </w:p>
    <w:p>
      <w:pPr>
        <w:pStyle w:val="Normal"/>
        <w:ind w:left="4248" w:right="-36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______________  Е.В. Шевцова</w:t>
      </w:r>
    </w:p>
    <w:p>
      <w:pPr>
        <w:pStyle w:val="Normal"/>
        <w:ind w:left="4248" w:right="-36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hadow/>
          <w:sz w:val="30"/>
          <w:szCs w:val="30"/>
        </w:rPr>
        <w:t>ОТЧЕТ О ВЫПОЛНЕНИИ ПРОГРАММЫ ПРЕДДИПЛОМНОЙ ПРАКТИКИ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 немецкого/французского языка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-германской филолог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тель                                                         __________________ Ф.И.О.</w:t>
      </w:r>
    </w:p>
    <w:p>
      <w:pPr>
        <w:pStyle w:val="BodyText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 зачтена с отметкой          «             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BodyText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уководитель практики от ф-та                        __________________ В.Г.Гуд</w:t>
      </w:r>
    </w:p>
    <w:p>
      <w:pPr>
        <w:pStyle w:val="BodyText1"/>
        <w:rPr>
          <w:bCs/>
          <w:lang w:val="ru-RU"/>
        </w:rPr>
      </w:pPr>
      <w:r>
        <w:rPr>
          <w:b/>
          <w:bCs/>
          <w:szCs w:val="28"/>
          <w:lang w:val="ru-RU"/>
        </w:rPr>
        <w:t>иностранных языков</w:t>
      </w:r>
      <w:r>
        <w:rPr>
          <w:bCs/>
          <w:lang w:val="ru-RU"/>
        </w:rPr>
        <w:tab/>
        <w:tab/>
        <w:tab/>
        <w:tab/>
        <w:tab/>
      </w:r>
    </w:p>
    <w:p>
      <w:pPr>
        <w:pStyle w:val="BodyText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, 20--</w:t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lang w:val="ru-RU"/>
        </w:rPr>
        <w:t>ПРИЛОЖЕНИЕ 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Образец оформления титульной страницы методического анализа  уро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>МЕТОДИЧЕСКИЙ АНАЛИЗ УРОКА АНГЛИЙСКОГО ЯЗЫКА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удент группы        ____ 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 практики английского язы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тель                         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, 20--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романо-германской филологии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hadow/>
          <w:sz w:val="30"/>
          <w:szCs w:val="30"/>
        </w:rPr>
        <w:t>МЕТОДИЧЕСКИЙ АНАЛИЗ УРОКА НЕМЕЦКОГО/ФРАНЦУЗСКОГО ЯЗЫКА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-германской филолог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тель                         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, 20--</w:t>
      </w:r>
    </w:p>
    <w:p>
      <w:pPr>
        <w:pStyle w:val="BodyText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6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й страницы плана-конспекта зачетн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 xml:space="preserve">ЗАЧЕТНЫЙ УРОК ПО АНГЛИЙСКОМУ ЯЗЫКУ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hadow/>
          <w:sz w:val="30"/>
          <w:szCs w:val="30"/>
        </w:rPr>
        <w:t>В 9 «А» КЛАССЕ НА ТЕМУ «                       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английского языка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 практики английского язы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тель                        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, 20-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романо-германской филологи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 xml:space="preserve">ЗАЧЕТНЫЙ УРОК ПО НЕМЕЦКОМУ/ФРАНЦУЗСКОМУ ЯЗЫКУ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hadow/>
          <w:sz w:val="30"/>
          <w:szCs w:val="30"/>
        </w:rPr>
        <w:t>В 5 «А» КЛАССЕ НА ТЕМУ «                   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 немецкого/французского языка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-германской филолог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тель                        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, 20-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7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й страницы внеклассного мероприятия по 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НА ТЕМУ “</w:t>
      </w:r>
      <w:r>
        <w:rPr>
          <w:b/>
          <w:sz w:val="28"/>
          <w:szCs w:val="28"/>
          <w:lang w:val="en-US"/>
        </w:rPr>
        <w:t>CHRISTM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английского языка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 практики английского язы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тель                        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, 20-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ульные страницы зачетного воспитательного мероприятия и психолого-педагогической характеристики на учащегося оформляются с учетом рекомендаций руководителей от кафедры педагогики и кафедры псих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7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/>
    <w:rPr>
      <w:rFonts w:eastAsia="Calibri"/>
      <w:sz w:val="28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360"/>
    </w:pPr>
    <w:rPr>
      <w:sz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  <w:ind w:firstLine="68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48:00Z</dcterms:created>
  <dc:creator>vitalij</dc:creator>
  <dc:description/>
  <cp:keywords/>
  <dc:language>en-US</dc:language>
  <cp:lastModifiedBy>vitalij</cp:lastModifiedBy>
  <cp:lastPrinted>2024-10-11T19:47:00Z</cp:lastPrinted>
  <dcterms:modified xsi:type="dcterms:W3CDTF">2024-11-21T19:03:00Z</dcterms:modified>
  <cp:revision>159</cp:revision>
  <dc:subject/>
  <dc:title/>
</cp:coreProperties>
</file>